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no Letivo/</w:t>
      </w:r>
      <w:r>
        <w:rPr>
          <w:rFonts w:cs="Arial" w:ascii="Arial Narrow" w:hAnsi="Arial Narrow"/>
          <w:b/>
          <w:smallCaps/>
        </w:rPr>
        <w:t xml:space="preserve"> </w:t>
      </w:r>
      <w:r>
        <w:rPr>
          <w:rFonts w:cs="Arial" w:ascii="Arial Narrow" w:hAnsi="Arial Narrow"/>
          <w:b/>
          <w:i/>
          <w:smallCaps/>
        </w:rPr>
        <w:t xml:space="preserve">Academic year: </w:t>
      </w:r>
      <w:r>
        <w:rPr>
          <w:rFonts w:cs="Arial Narrow" w:ascii="Arial Narrow" w:hAnsi="Arial Narrow"/>
          <w:b/>
        </w:rPr>
        <w:t>20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>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dentificação do Tipo de mobilidade| </w:t>
      </w:r>
      <w:r>
        <w:rPr>
          <w:rFonts w:cs="Arial" w:ascii="Arial Narrow" w:hAnsi="Arial Narrow"/>
          <w:i/>
          <w:sz w:val="20"/>
          <w:szCs w:val="20"/>
        </w:rPr>
        <w:t>Mobility Programm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1423803847"/>
            <w:bookmarkStart w:id="1" w:name="__Fieldmark__2_1423803847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Erasmus+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1423803847"/>
            <w:bookmarkStart w:id="3" w:name="__Fieldmark__3_142380384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Santand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4_1423803847"/>
            <w:bookmarkStart w:id="5" w:name="__Fieldmark__4_1423803847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Protocolos de Cooperaçã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operation Agreem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5_1423803847"/>
            <w:bookmarkStart w:id="7" w:name="__Fieldmark__5_1423803847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Vasco da Gam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6_1423803847"/>
            <w:bookmarkStart w:id="9" w:name="__Fieldmark__6_1423803847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Outro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 Other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Dados Pessoais do Estudante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Student’s Personal Da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id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urn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dot"/>
              </w:tabs>
              <w:spacing w:before="60" w:after="60"/>
              <w:ind w:left="7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irst N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860" w:leader="none"/>
              </w:tabs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xo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Gende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  <w:t xml:space="preserve">Masculino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Ma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0_1423803847"/>
            <w:bookmarkStart w:id="11" w:name="__Fieldmark__10_1423803847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Feminino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Fema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1_1423803847"/>
            <w:bookmarkStart w:id="13" w:name="__Fieldmark__11_1423803847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Nascimento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 of birth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bookmarkStart w:id="14" w:name="Texto3"/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End w:id="1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3_142380384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" w:name="__Fieldmark__13_1423803847"/>
            <w:bookmarkStart w:id="16" w:name="__Fieldmark__13_1423803847"/>
            <w:bookmarkEnd w:id="1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cal de Nascimento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lace of b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cionalidad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Nationality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o Civil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 Marital Stat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464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BI</w:t>
            </w:r>
            <w:r>
              <w:rPr>
                <w:rFonts w:cs="Arial" w:ascii="Arial Narrow" w:hAnsi="Arial Narrow"/>
                <w:b w:val="false"/>
                <w:i/>
                <w:szCs w:val="20"/>
              </w:rPr>
              <w:t>/ ID Card</w:t>
            </w:r>
            <w:r>
              <w:rPr>
                <w:rFonts w:cs="Arial" w:ascii="Arial Narrow" w:hAnsi="Arial Narrow"/>
                <w:b w:val="false"/>
                <w:szCs w:val="20"/>
              </w:rPr>
              <w:t>:</w:t>
            </w:r>
            <w:r>
              <w:rPr>
                <w:rFonts w:cs="Arial Narrow" w:ascii="Arial Narrow" w:hAnsi="Arial Narrow"/>
                <w:b w:val="false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Cs w:val="20"/>
              </w:rPr>
            </w:r>
            <w:r>
              <w:rPr>
                <w:b w:val="fals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Cs w:val="20"/>
              </w:rPr>
              <w:t>     </w:t>
            </w:r>
            <w:r>
              <w:rPr>
                <w:rFonts w:cs="Arial Narrow" w:ascii="Arial Narrow" w:hAnsi="Arial Narrow"/>
                <w:b w:val="false"/>
                <w:szCs w:val="20"/>
              </w:rPr>
            </w:r>
            <w:r>
              <w:rPr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ada Atual 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urrent Addres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ada Permanente (</w:t>
            </w:r>
            <w:r>
              <w:rPr>
                <w:rFonts w:cs="Arial" w:ascii="Arial Narrow" w:hAnsi="Arial Narrow"/>
                <w:sz w:val="16"/>
                <w:szCs w:val="16"/>
              </w:rPr>
              <w:t>se for diferente)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ermanent Addres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n-GB"/>
              </w:rPr>
              <w:t>if different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Instituição de Origem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Send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am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culdade/ Escola/ Departamento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aculty/School/Depart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Área de Estud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tudy Fiel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ordenador Institucion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stitutional Coordinato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ada 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ddres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ordenador das Relações Internacionais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ternational Relations Coordinator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ada 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ddres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i/>
          <w:i/>
          <w:smallCaps/>
          <w:sz w:val="20"/>
          <w:szCs w:val="20"/>
        </w:rPr>
      </w:pPr>
      <w:r>
        <w:rPr>
          <w:rFonts w:cs="Arial" w:ascii="Arial Narrow" w:hAnsi="Arial Narrow"/>
          <w:b/>
          <w:i/>
          <w:smallCaps/>
          <w:sz w:val="20"/>
          <w:szCs w:val="20"/>
        </w:rPr>
        <w:t>Instituições que receberão o Formulário de Candidatura (por ordem de preferência)/ /nstitutions which will receive this Application Form (in order of preference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1"/>
        <w:gridCol w:w="1418"/>
        <w:gridCol w:w="1134"/>
        <w:gridCol w:w="779"/>
        <w:gridCol w:w="14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içã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stitu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í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íodo de estudo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tudy Peri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uraçã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ur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.º esperad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. of expected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/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From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dd/mm/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é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/ To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dd/mm/y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55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CTS Cred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5_1423803847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55_1423803847"/>
            <w:bookmarkStart w:id="18" w:name="__Fieldmark__55_1423803847"/>
            <w:bookmarkEnd w:id="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6_1423803847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56_1423803847"/>
            <w:bookmarkStart w:id="20" w:name="__Fieldmark__56_1423803847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8_1423803847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58_1423803847"/>
            <w:bookmarkStart w:id="22" w:name="__Fieldmark__58_1423803847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9_1423803847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59_1423803847"/>
            <w:bookmarkStart w:id="24" w:name="__Fieldmark__59_1423803847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0_1423803847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25" w:name="__Fieldmark__60_1423803847"/>
            <w:bookmarkStart w:id="26" w:name="__Fieldmark__60_1423803847"/>
            <w:bookmarkEnd w:id="26"/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5_1423803847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65_1423803847"/>
            <w:bookmarkStart w:id="28" w:name="__Fieldmark__65_1423803847"/>
            <w:bookmarkEnd w:id="2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6_1423803847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66_1423803847"/>
            <w:bookmarkStart w:id="30" w:name="__Fieldmark__66_1423803847"/>
            <w:bookmarkEnd w:id="3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8_1423803847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68_1423803847"/>
            <w:bookmarkStart w:id="32" w:name="__Fieldmark__68_1423803847"/>
            <w:bookmarkEnd w:id="3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9_1423803847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" w:name="__Fieldmark__69_1423803847"/>
            <w:bookmarkStart w:id="34" w:name="__Fieldmark__69_1423803847"/>
            <w:bookmarkEnd w:id="3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70_1423803847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35" w:name="__Fieldmark__70_1423803847"/>
            <w:bookmarkStart w:id="36" w:name="__Fieldmark__70_1423803847"/>
            <w:bookmarkEnd w:id="36"/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5_1423803847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" w:name="__Fieldmark__75_1423803847"/>
            <w:bookmarkStart w:id="38" w:name="__Fieldmark__75_1423803847"/>
            <w:bookmarkEnd w:id="3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6_1423803847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" w:name="__Fieldmark__76_1423803847"/>
            <w:bookmarkStart w:id="40" w:name="__Fieldmark__76_1423803847"/>
            <w:bookmarkEnd w:id="4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8_1423803847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" w:name="__Fieldmark__78_1423803847"/>
            <w:bookmarkStart w:id="42" w:name="__Fieldmark__78_1423803847"/>
            <w:bookmarkEnd w:id="4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9_1423803847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" w:name="__Fieldmark__79_1423803847"/>
            <w:bookmarkStart w:id="44" w:name="__Fieldmark__79_1423803847"/>
            <w:bookmarkEnd w:id="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80_1423803847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45" w:name="__Fieldmark__80_1423803847"/>
            <w:bookmarkStart w:id="46" w:name="__Fieldmark__80_1423803847"/>
            <w:bookmarkEnd w:id="46"/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Percurso Académico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Previous and Current Stud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rau em que está inscrit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egree for which you are currently studyin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úmero de anos de estudo no ensino superior anteriores à mobilidade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umber of higher education study years prior to departure abroa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á alguma vez estudaste no estrangeiro?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Have you already studied abroad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?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Sim/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47" w:name="__Fieldmark__84_1423803847"/>
            <w:bookmarkStart w:id="48" w:name="__Fieldmark__84_1423803847"/>
            <w:bookmarkEnd w:id="48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  Não/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49" w:name="__Fieldmark__85_1423803847"/>
            <w:bookmarkStart w:id="50" w:name="__Fieldmark__85_1423803847"/>
            <w:bookmarkEnd w:id="50"/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 sim, quando?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f yes, wh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Em que instituição?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t which institution?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tivações para efetuar um período de estudos no estrangeir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Briefly state the reasons why you wish to study abroa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bookmarkStart w:id="51" w:name="Texto23"/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End w:id="5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i/>
          <w:smallCaps/>
          <w:sz w:val="16"/>
          <w:szCs w:val="16"/>
        </w:rPr>
        <w:t xml:space="preserve">Experiência Profissional relacionada com a área de estudo (se relevante) / Work Experience Related To Current Study </w:t>
      </w:r>
      <w:r>
        <w:rPr/>
        <w:t>(if relevan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6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ipo de experiência profissional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</w:rPr>
              <w:t>ype of work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çã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ís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n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Alojamento/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 xml:space="preserve"> Accommodation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(só para estudantes acolhidos no IPP / Only for incoming students at IP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cisa de ajuda na procura de alojamento?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o you need help to find accommodation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? </w:t>
            </w:r>
            <w:r>
              <w:rPr>
                <w:rFonts w:cs="Arial Narrow" w:ascii="Arial Narrow" w:hAnsi="Arial Narrow"/>
                <w:sz w:val="20"/>
                <w:szCs w:val="20"/>
              </w:rPr>
              <w:t>Sim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97_1423803847"/>
            <w:bookmarkStart w:id="53" w:name="__Fieldmark__97_1423803847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Não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98_1423803847"/>
            <w:bookmarkStart w:id="55" w:name="__Fieldmark__98_1423803847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Informações Adicionais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Addition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Curso de Línguas/ Language Course (só para estudantes acolhidos no IPP / Only for incoming students at IP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tende frequentar o curso de língua portuguesa?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o you wish to attend a Portuguese language cours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</w:r>
            <w:r>
              <w:rPr>
                <w:rFonts w:cs="Arial Narrow" w:ascii="Arial Narrow" w:hAnsi="Arial Narrow"/>
                <w:sz w:val="19"/>
                <w:szCs w:val="19"/>
              </w:rPr>
              <w:t>Sim/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Ye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100_1423803847"/>
            <w:bookmarkStart w:id="57" w:name="__Fieldmark__100_1423803847"/>
            <w:bookmarkEnd w:id="57"/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Não/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N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101_1423803847"/>
            <w:bookmarkStart w:id="59" w:name="__Fieldmark__101_1423803847"/>
            <w:bookmarkEnd w:id="59"/>
            <w:r/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Assinatura do Estudante 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irmo que todas as informações fornecidas são correctas e completas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 certify that all the information provided in the application is correct and complet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3_142380384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103_1423803847"/>
            <w:bookmarkStart w:id="61" w:name="__Fieldmark__103_1423803847"/>
            <w:bookmarkEnd w:id="6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4_142380384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104_1423803847"/>
            <w:bookmarkStart w:id="63" w:name="__Fieldmark__104_1423803847"/>
            <w:bookmarkEnd w:id="6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ssinatur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ignature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Documentos Adicionais Obrigatórios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Additional Compulsory Documents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NewsGotT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NewsGotT;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POR FAVOR, ANEXE A ESTA FICHA DE CANDIDATURA/ PLEASE, ENCLOSE TO THIS APPLICATION FORM: 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NewsGotT;Calibri" w:ascii="Arial Narrow" w:hAnsi="Arial Narrow"/>
                <w:bCs/>
                <w:color w:val="000000"/>
                <w:sz w:val="16"/>
                <w:szCs w:val="16"/>
              </w:rPr>
              <w:t xml:space="preserve">Contrato de Estudos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earning Agreement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lang w:val="en-US"/>
              </w:rPr>
            </w:pPr>
            <w:r>
              <w:rPr>
                <w:rFonts w:cs="NewsGotT;Calibri" w:ascii="Arial Narrow" w:hAnsi="Arial Narrow"/>
                <w:bCs/>
                <w:color w:val="000000"/>
                <w:sz w:val="16"/>
                <w:szCs w:val="16"/>
              </w:rPr>
              <w:t>- Cópia</w:t>
            </w:r>
            <w:r>
              <w:rPr>
                <w:lang w:val="en-US"/>
              </w:rPr>
              <w:t>/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Copy</w:t>
            </w:r>
            <w:r>
              <w:rPr>
                <w:rFonts w:cs="NewsGotT;Calibri" w:ascii="Arial Narrow" w:hAnsi="Arial Narrow"/>
                <w:bCs/>
                <w:color w:val="000000"/>
                <w:sz w:val="16"/>
                <w:szCs w:val="16"/>
              </w:rPr>
              <w:t>: NIF/TIN/ CPF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NewsGotT;Calibri" w:ascii="Arial Narrow" w:hAnsi="Arial Narrow"/>
                <w:bCs/>
                <w:color w:val="000000"/>
                <w:sz w:val="16"/>
                <w:szCs w:val="16"/>
              </w:rPr>
              <w:t>-Registo Académico</w:t>
            </w:r>
            <w:r>
              <w:rPr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ranscript of Records</w:t>
            </w:r>
          </w:p>
          <w:p>
            <w:pPr>
              <w:pStyle w:val="Normal"/>
              <w:spacing w:before="40" w:after="40"/>
              <w:ind w:firstLine="284"/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 Estudantes Acolhidos no IPP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/ Incoming students at IPP</w:t>
            </w:r>
          </w:p>
        </w:tc>
      </w:tr>
    </w:tbl>
    <w:p>
      <w:pPr>
        <w:pStyle w:val="Default"/>
        <w:rPr>
          <w:rFonts w:ascii="Arial Narrow" w:hAnsi="Arial Narrow" w:cs="Times New Roman"/>
          <w:b/>
          <w:b/>
          <w:smallCaps/>
          <w:color w:val="000000"/>
          <w:sz w:val="14"/>
          <w:szCs w:val="14"/>
          <w:lang w:val="en-GB"/>
        </w:rPr>
      </w:pPr>
      <w:r>
        <w:br w:type="page"/>
      </w:r>
      <w:r>
        <w:rPr>
          <w:rFonts w:cs="Times New Roman" w:ascii="Arial Narrow" w:hAnsi="Arial Narrow"/>
          <w:b/>
          <w:smallCaps/>
          <w:color w:val="000000"/>
          <w:sz w:val="14"/>
          <w:szCs w:val="14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16"/>
              </w:rPr>
              <w:t xml:space="preserve">PRAZO DE CANDIDATURA/ </w:t>
            </w:r>
            <w:r>
              <w:rPr>
                <w:rFonts w:cs="Times New Roman" w:ascii="Arial Narrow" w:hAnsi="Arial Narrow"/>
                <w:b/>
                <w:i/>
                <w:color w:val="000000"/>
                <w:sz w:val="16"/>
                <w:szCs w:val="16"/>
              </w:rPr>
              <w:t xml:space="preserve">APPLICATION DEADLINE 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(para estudantes acolhidos no IPP / for incoming students at IPP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 xml:space="preserve">1 de Junho para o 1º semestre e ano lectivo/ </w:t>
            </w:r>
          </w:p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i/>
                <w:color w:val="000000"/>
                <w:sz w:val="16"/>
                <w:szCs w:val="16"/>
                <w:lang w:val="en-GB"/>
              </w:rPr>
              <w:t>June 1st  for the first semester and whole academic year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 xml:space="preserve">15 de Novembro para o 2º semestre/ </w:t>
            </w:r>
          </w:p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i/>
                <w:color w:val="000000"/>
                <w:sz w:val="16"/>
                <w:szCs w:val="16"/>
                <w:lang w:val="en-GB"/>
              </w:rPr>
              <w:t>November 15th for the second semester</w:t>
            </w:r>
          </w:p>
        </w:tc>
      </w:tr>
      <w:tr>
        <w:trPr>
          <w:trHeight w:val="10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NewsGotT;Calibri" w:ascii="Arial Narrow" w:hAnsi="Arial Narrow"/>
                <w:color w:val="000000"/>
                <w:sz w:val="18"/>
                <w:szCs w:val="18"/>
              </w:rPr>
              <w:t>Esta Ficha de Candidatura deverá ser entregue no Gabinete de Relações Internacionais da Instituição de origem que a enviará à respetiva escola do Instituto Politécnico do Porto:</w:t>
            </w:r>
          </w:p>
          <w:p>
            <w:pPr>
              <w:pStyle w:val="TextBody"/>
              <w:jc w:val="both"/>
              <w:rPr>
                <w:rFonts w:ascii="Arial Narrow" w:hAnsi="Arial Narrow" w:cs="NewsGotT;Calibri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NewsGotT;Calibri" w:ascii="Arial Narrow" w:hAnsi="Arial Narrow"/>
                <w:i/>
                <w:color w:val="000000"/>
                <w:sz w:val="18"/>
                <w:szCs w:val="18"/>
                <w:lang w:val="en-GB"/>
              </w:rPr>
              <w:t xml:space="preserve">This form should be sent to the International Relations Office of your home institution which is responsible for forwarding it to Instituto Politécnico do Porto at the following address: 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ind w:left="3420" w:hanging="0"/>
              <w:rPr>
                <w:rFonts w:ascii="Arial Narrow" w:hAnsi="Arial Narrow" w:cs="NewsGotT;Calibri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NewsGotT;Calibri" w:ascii="Arial Narrow" w:hAnsi="Arial Narrow"/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  <w:lang w:val="en-GB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GB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  <w:lang w:val="en-GB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GB"/>
        </w:rPr>
        <w:t xml:space="preserve">Reservado à instituição de Acolhimento/ </w:t>
      </w:r>
      <w:r>
        <w:rPr>
          <w:rFonts w:cs="Arial Narrow" w:ascii="Arial Narrow" w:hAnsi="Arial Narrow"/>
          <w:b/>
          <w:i/>
          <w:smallCaps/>
          <w:sz w:val="20"/>
          <w:szCs w:val="20"/>
          <w:lang w:val="en-GB"/>
        </w:rPr>
        <w:t>To be used only by Receiv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NewsGotT;Calibri"/>
                <w:bCs/>
                <w:color w:val="000000"/>
                <w:sz w:val="20"/>
                <w:szCs w:val="20"/>
              </w:rPr>
            </w:pPr>
            <w:r>
              <w:rPr>
                <w:rFonts w:cs="NewsGotT;Calibri" w:ascii="Arial Narrow" w:hAnsi="Arial Narrow"/>
                <w:bCs/>
                <w:color w:val="000000"/>
                <w:sz w:val="20"/>
                <w:szCs w:val="20"/>
              </w:rPr>
              <w:t xml:space="preserve">Acusamos a receção da Ficha de Candidatura, do Contrato de Estudos proposto e do Registo Académico/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 Narrow" w:hAnsi="Arial Narrow" w:cs="NewsGotT;Calibri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NewsGotT;Calibri" w:ascii="Arial Narrow" w:hAnsi="Arial Narrow"/>
                <w:bCs/>
                <w:i/>
                <w:color w:val="000000"/>
                <w:sz w:val="20"/>
                <w:szCs w:val="20"/>
                <w:lang w:val="en-GB"/>
              </w:rPr>
              <w:t>We hereby acknowledge the reception of the Application Form, the proposed Learning Agreement and the Transcript of Records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estudante acima mencionado é/ The above-mentioned student i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4" w:name="__Fieldmark__105_1423803847"/>
            <w:bookmarkStart w:id="65" w:name="__Fieldmark__105_1423803847"/>
            <w:bookmarkEnd w:id="65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Aceit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Accepted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66" w:name="__Fieldmark__106_1423803847"/>
            <w:bookmarkStart w:id="67" w:name="__Fieldmark__106_1423803847"/>
            <w:bookmarkEnd w:id="67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Provisoriamente aceit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Provisionally accepted</w:t>
              <w:tab/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68" w:name="__Fieldmark__107_1423803847"/>
            <w:bookmarkStart w:id="69" w:name="__Fieldmark__107_1423803847"/>
            <w:bookmarkEnd w:id="69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Não aceit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Not accepted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ordenador de Departamento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Departmental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Coordinator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Coordenador Institucional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Institutional Coordinator</w:t>
            </w:r>
          </w:p>
        </w:tc>
      </w:tr>
      <w:tr>
        <w:trPr>
          <w:trHeight w:val="1052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9_142380384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109_1423803847"/>
            <w:bookmarkStart w:id="71" w:name="__Fieldmark__109_1423803847"/>
            <w:bookmarkEnd w:id="7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0_142380384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110_1423803847"/>
            <w:bookmarkStart w:id="73" w:name="__Fieldmark__110_1423803847"/>
            <w:bookmarkEnd w:id="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2_142380384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112_1423803847"/>
            <w:bookmarkStart w:id="75" w:name="__Fieldmark__112_1423803847"/>
            <w:bookmarkEnd w:id="7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3_142380384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113_1423803847"/>
            <w:bookmarkStart w:id="77" w:name="__Fieldmark__113_1423803847"/>
            <w:bookmarkEnd w:id="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658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Calibri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417"/>
    </w:tblGrid>
    <w:tr>
      <w:trPr>
        <w:trHeight w:val="137" w:hRule="atLeast"/>
      </w:trPr>
      <w:tc>
        <w:tcPr>
          <w:tcW w:w="1560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rPr>
              <w:sz w:val="16"/>
              <w:szCs w:val="16"/>
              <w:vertAlign w:val="subscript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>SC-GCRI-MOD019v08</w:t>
          </w:r>
          <w:r>
            <w:rPr>
              <w:sz w:val="16"/>
              <w:szCs w:val="16"/>
              <w:lang w:val="pt-PT" w:eastAsia="pt-PT"/>
            </w:rPr>
            <w:tab/>
            <w:tab/>
            <w:tab/>
            <w:t xml:space="preserve">   Página 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begin"/>
          </w:r>
          <w:r>
            <w:rPr>
              <w:rStyle w:val="PageNumber"/>
              <w:sz w:val="16"/>
              <w:szCs w:val="16"/>
              <w:lang w:val="pt-PT" w:eastAsia="pt-PT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separate"/>
          </w:r>
          <w:r>
            <w:rPr>
              <w:rStyle w:val="PageNumber"/>
              <w:sz w:val="16"/>
              <w:szCs w:val="16"/>
              <w:lang w:val="pt-PT" w:eastAsia="pt-PT"/>
            </w:rPr>
            <w:t>3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end"/>
          </w:r>
          <w:r>
            <w:rPr>
              <w:rStyle w:val="PageNumber"/>
              <w:sz w:val="16"/>
              <w:szCs w:val="16"/>
              <w:lang w:val="pt-PT" w:eastAsia="pt-PT"/>
            </w:rPr>
            <w:t xml:space="preserve"> / 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begin"/>
          </w:r>
          <w:r>
            <w:rPr>
              <w:rStyle w:val="PageNumber"/>
              <w:sz w:val="16"/>
              <w:szCs w:val="16"/>
              <w:lang w:val="pt-PT" w:eastAsia="pt-P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separate"/>
          </w:r>
          <w:r>
            <w:rPr>
              <w:rStyle w:val="PageNumber"/>
              <w:sz w:val="16"/>
              <w:szCs w:val="16"/>
              <w:lang w:val="pt-PT" w:eastAsia="pt-PT"/>
            </w:rPr>
            <w:t>3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end"/>
          </w:r>
        </w:p>
      </w:tc>
      <w:tc>
        <w:tcPr>
          <w:tcW w:w="6946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ind w:left="-3792" w:firstLine="3792"/>
            <w:jc w:val="center"/>
            <w:rPr>
              <w:rFonts w:ascii="Arial Narrow" w:hAnsi="Arial Narrow" w:cs="Arial Narrow"/>
              <w:sz w:val="14"/>
              <w:lang w:val="pt-PT" w:eastAsia="pt-PT"/>
            </w:rPr>
          </w:pPr>
          <w:r>
            <w:rPr>
              <w:rFonts w:cs="Arial Narrow" w:ascii="Arial Narrow" w:hAnsi="Arial Narrow"/>
              <w:sz w:val="16"/>
              <w:szCs w:val="16"/>
              <w:lang w:val="pt-PT" w:eastAsia="pt-PT"/>
            </w:rPr>
            <w:t>Ficha de Candidatura para estudantes de mobilidade/</w:t>
          </w:r>
          <w:r>
            <w:rPr>
              <w:rFonts w:cs="Arial Narrow" w:ascii="Arial Narrow" w:hAnsi="Arial Narrow"/>
              <w:i/>
              <w:sz w:val="16"/>
              <w:szCs w:val="16"/>
              <w:lang w:val="pt-PT" w:eastAsia="pt-PT"/>
            </w:rPr>
            <w:t xml:space="preserve"> Application Form for students’ mobility</w:t>
          </w:r>
        </w:p>
      </w:tc>
      <w:tc>
        <w:tcPr>
          <w:tcW w:w="1417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jc w:val="right"/>
            <w:rPr>
              <w:rFonts w:ascii="Arial Narrow" w:hAnsi="Arial Narrow" w:cs="Arial Narrow"/>
              <w:sz w:val="14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 xml:space="preserve">Página </w:t>
          </w:r>
          <w:r>
            <w:rPr>
              <w:rFonts w:cs="Arial Narrow" w:ascii="Arial Narrow" w:hAnsi="Arial Narrow"/>
              <w:sz w:val="14"/>
              <w:lang w:val="pt-PT" w:eastAsia="pt-PT"/>
            </w:rPr>
            <w:fldChar w:fldCharType="begin"/>
          </w:r>
          <w:r>
            <w:rPr>
              <w:sz w:val="14"/>
              <w:rFonts w:cs="Arial Narrow" w:ascii="Arial Narrow" w:hAnsi="Arial Narrow"/>
              <w:lang w:val="pt-PT" w:eastAsia="pt-PT"/>
            </w:rPr>
            <w:instrText xml:space="preserve"> PAGE </w:instrTex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separate"/>
          </w:r>
          <w:r>
            <w:rPr>
              <w:sz w:val="14"/>
              <w:rFonts w:cs="Arial Narrow" w:ascii="Arial Narrow" w:hAnsi="Arial Narrow"/>
              <w:lang w:val="pt-PT" w:eastAsia="pt-PT"/>
            </w:rPr>
            <w:t>3</w: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end"/>
          </w:r>
          <w:r>
            <w:rPr>
              <w:rFonts w:cs="Arial Narrow" w:ascii="Arial Narrow" w:hAnsi="Arial Narrow"/>
              <w:sz w:val="14"/>
              <w:lang w:val="pt-PT" w:eastAsia="pt-PT"/>
            </w:rPr>
            <w:t xml:space="preserve"> / </w:t>
          </w:r>
          <w:r>
            <w:rPr>
              <w:rFonts w:cs="Arial Narrow" w:ascii="Arial Narrow" w:hAnsi="Arial Narrow"/>
              <w:sz w:val="14"/>
              <w:lang w:val="pt-PT" w:eastAsia="pt-PT"/>
            </w:rPr>
            <w:fldChar w:fldCharType="begin"/>
          </w:r>
          <w:r>
            <w:rPr>
              <w:sz w:val="14"/>
              <w:rFonts w:cs="Arial Narrow" w:ascii="Arial Narrow" w:hAnsi="Arial Narrow"/>
              <w:lang w:val="pt-PT" w:eastAsia="pt-PT"/>
            </w:rPr>
            <w:instrText xml:space="preserve"> NUMPAGES \* ARABIC </w:instrTex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separate"/>
          </w:r>
          <w:r>
            <w:rPr>
              <w:sz w:val="14"/>
              <w:rFonts w:cs="Arial Narrow" w:ascii="Arial Narrow" w:hAnsi="Arial Narrow"/>
              <w:lang w:val="pt-PT" w:eastAsia="pt-PT"/>
            </w:rPr>
            <w:t>3</w: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076"/>
      <w:gridCol w:w="3124"/>
      <w:gridCol w:w="3986"/>
      <w:gridCol w:w="35"/>
    </w:tblGrid>
    <w:tr>
      <w:trPr>
        <w:trHeight w:val="284" w:hRule="atLeast"/>
        <w:cantSplit w:val="true"/>
      </w:trPr>
      <w:tc>
        <w:tcPr>
          <w:tcW w:w="1668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lang w:val="pt-PT" w:eastAsia="pt-PT"/>
            </w:rPr>
          </w:pPr>
          <w:r>
            <w:rPr>
              <w:rFonts w:cs="Arial"/>
              <w:lang w:val="pt-PT" w:eastAsia="en-US"/>
            </w:rPr>
            <w:drawing>
              <wp:inline distT="0" distB="0" distL="0" distR="0">
                <wp:extent cx="962025" cy="3657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mallCaps/>
              <w:sz w:val="16"/>
              <w:szCs w:val="16"/>
              <w:lang w:val="pt-PT" w:eastAsia="pt-PT"/>
            </w:rPr>
            <w:t>Ficha de Candidatura para alunos de intercâmbio mobilidade de estudantes</w:t>
          </w:r>
        </w:p>
      </w:tc>
    </w:tr>
    <w:tr>
      <w:trPr>
        <w:trHeight w:val="284" w:hRule="atLeast"/>
        <w:cantSplit w:val="true"/>
      </w:trPr>
      <w:tc>
        <w:tcPr>
          <w:tcW w:w="1668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smallCaps/>
              <w:sz w:val="2"/>
              <w:szCs w:val="2"/>
              <w:lang w:val="pt-PT" w:eastAsia="pt-PT"/>
            </w:rPr>
          </w:pPr>
          <w:r>
            <w:rPr>
              <w:rFonts w:cs="Arial Narrow" w:ascii="Arial Narrow" w:hAnsi="Arial Narrow"/>
              <w:b/>
              <w:smallCaps/>
              <w:sz w:val="2"/>
              <w:szCs w:val="2"/>
              <w:lang w:val="pt-PT" w:eastAsia="pt-PT"/>
            </w:rPr>
          </w:r>
        </w:p>
      </w:tc>
      <w:tc>
        <w:tcPr>
          <w:tcW w:w="8221" w:type="dxa"/>
          <w:gridSpan w:val="4"/>
          <w:tcBorders/>
        </w:tcPr>
        <w:p>
          <w:pPr>
            <w:pStyle w:val="Header"/>
            <w:ind w:left="365" w:hanging="0"/>
            <w:jc w:val="center"/>
            <w:rPr>
              <w:rFonts w:ascii="Arial Narrow" w:hAnsi="Arial Narrow" w:cs="Arial Narrow"/>
              <w:b/>
              <w:b/>
              <w:smallCaps/>
              <w:sz w:val="16"/>
              <w:szCs w:val="16"/>
              <w:lang w:val="en-US" w:eastAsia="pt-PT"/>
            </w:rPr>
          </w:pPr>
          <w:r>
            <w:rPr>
              <w:rFonts w:cs="Arial Narrow" w:ascii="Arial Narrow" w:hAnsi="Arial Narrow"/>
              <w:b/>
              <w:smallCaps/>
              <w:sz w:val="16"/>
              <w:szCs w:val="16"/>
              <w:lang w:val="en-US" w:eastAsia="pt-PT"/>
            </w:rPr>
            <w:t>Application Form for Students’ Mobility</w:t>
          </w:r>
        </w:p>
      </w:tc>
    </w:tr>
    <w:tr>
      <w:trPr>
        <w:trHeight w:val="139" w:hRule="atLeast"/>
        <w:cantSplit w:val="true"/>
      </w:trPr>
      <w:tc>
        <w:tcPr>
          <w:tcW w:w="1668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smallCaps/>
              <w:sz w:val="2"/>
              <w:szCs w:val="2"/>
              <w:lang w:val="en-US" w:eastAsia="pt-PT"/>
            </w:rPr>
          </w:pPr>
          <w:r>
            <w:rPr>
              <w:rFonts w:cs="Arial Narrow" w:ascii="Arial Narrow" w:hAnsi="Arial Narrow"/>
              <w:b/>
              <w:smallCaps/>
              <w:sz w:val="2"/>
              <w:szCs w:val="2"/>
              <w:lang w:val="en-US" w:eastAsia="pt-PT"/>
            </w:rPr>
          </w:r>
        </w:p>
      </w:tc>
      <w:tc>
        <w:tcPr>
          <w:tcW w:w="8221" w:type="dxa"/>
          <w:gridSpan w:val="4"/>
          <w:tcBorders>
            <w:bottom w:val="single" w:sz="18" w:space="0" w:color="0087C7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pt-PT"/>
            </w:rPr>
          </w:pPr>
          <w:r>
            <w:rPr>
              <w:sz w:val="16"/>
              <w:szCs w:val="16"/>
              <w:lang w:val="en-US" w:eastAsia="pt-PT"/>
            </w:rPr>
          </w:r>
        </w:p>
      </w:tc>
    </w:tr>
    <w:tr>
      <w:trPr/>
      <w:tc>
        <w:tcPr>
          <w:tcW w:w="2744" w:type="dxa"/>
          <w:gridSpan w:val="2"/>
          <w:tcBorders/>
        </w:tcPr>
        <w:p>
          <w:pPr>
            <w:pStyle w:val="Header"/>
            <w:snapToGrid w:val="false"/>
            <w:rPr>
              <w:sz w:val="4"/>
              <w:szCs w:val="4"/>
              <w:lang w:val="en-US" w:eastAsia="pt-PT"/>
            </w:rPr>
          </w:pPr>
          <w:r>
            <w:rPr>
              <w:sz w:val="4"/>
              <w:szCs w:val="4"/>
              <w:lang w:val="en-US" w:eastAsia="pt-PT"/>
            </w:rPr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i/>
              <w:i/>
              <w:sz w:val="4"/>
              <w:szCs w:val="4"/>
              <w:lang w:val="en-US" w:eastAsia="pt-PT"/>
            </w:rPr>
          </w:pPr>
          <w:r>
            <w:rPr>
              <w:rFonts w:cs="Arial Narrow" w:ascii="Arial Narrow" w:hAnsi="Arial Narrow"/>
              <w:i/>
              <w:sz w:val="4"/>
              <w:szCs w:val="4"/>
              <w:lang w:val="en-US" w:eastAsia="pt-PT"/>
            </w:rPr>
          </w:r>
        </w:p>
      </w:tc>
      <w:tc>
        <w:tcPr>
          <w:tcW w:w="3986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mallCaps/>
              <w:sz w:val="4"/>
              <w:szCs w:val="4"/>
              <w:lang w:val="en-US" w:eastAsia="pt-PT"/>
            </w:rPr>
          </w:pPr>
          <w:r>
            <w:rPr>
              <w:rFonts w:cs="Arial Narrow" w:ascii="Arial Narrow" w:hAnsi="Arial Narrow"/>
              <w:b/>
              <w:i/>
              <w:smallCaps/>
              <w:sz w:val="4"/>
              <w:szCs w:val="4"/>
              <w:lang w:val="en-US" w:eastAsia="pt-PT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mallCaps/>
              <w:sz w:val="4"/>
              <w:szCs w:val="4"/>
              <w:lang w:val="en-US" w:eastAsia="pt-PT"/>
            </w:rPr>
          </w:pPr>
          <w:r>
            <w:rPr>
              <w:rFonts w:cs="Arial Narrow" w:ascii="Arial Narrow" w:hAnsi="Arial Narrow"/>
              <w:b/>
              <w:smallCaps/>
              <w:sz w:val="4"/>
              <w:szCs w:val="4"/>
              <w:lang w:val="en-US" w:eastAsia="pt-PT"/>
            </w:rPr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180"/>
      <w:jc w:val="both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11" w:hanging="0"/>
      <w:jc w:val="both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oana">
    <w:name w:val="jo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NewsGotT;Calibri" w:hAnsi="NewsGotT;Calibri" w:cs="NewsGotT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Calibri" w:hAnsi="NewsGotT;Calibri" w:eastAsia="Times New Roman" w:cs="NewsGotT;Calibri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3:00Z</dcterms:created>
  <dc:creator>joana</dc:creator>
  <dc:description/>
  <cp:keywords/>
  <dc:language>en-US</dc:language>
  <cp:lastModifiedBy>Diana Kruma-Ferreira</cp:lastModifiedBy>
  <cp:lastPrinted>2009-03-31T15:26:00Z</cp:lastPrinted>
  <dcterms:modified xsi:type="dcterms:W3CDTF">2024-05-29T13:50:00Z</dcterms:modified>
  <cp:revision>3</cp:revision>
  <dc:subject/>
  <dc:title>Ano Académico/ Academic year</dc:title>
</cp:coreProperties>
</file>